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13-2016 от 29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с запросами коммерческих предложений по заказу № 13-2016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Предмет запроса </w:t>
      </w:r>
      <w:r>
        <w:rPr>
          <w:b/>
          <w:sz w:val="22"/>
          <w:szCs w:val="22"/>
        </w:rPr>
        <w:t xml:space="preserve">коммерческих предложений на закупку нефтепродуктов через АЗС с использованием карт для нужд МУП «Горэлектросети» </w:t>
      </w:r>
      <w:r>
        <w:rPr>
          <w:sz w:val="22"/>
          <w:szCs w:val="22"/>
        </w:rPr>
        <w:t>№ 13-2016 от 21 декабря 2016 г.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запроса коммерческих предложений было размещено «21» декабря 2016 г. </w:t>
      </w:r>
      <w:r>
        <w:rPr>
          <w:sz w:val="22"/>
          <w:szCs w:val="22"/>
        </w:rPr>
        <w:t xml:space="preserve">в Единой информационной систем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Процедура вскрытия конвертов с коммерческими предложениями проводилось по адресу: Республика Алтай, г. Горно-Алтайск, ул. Связистов 1 (кабинет № 24 МУП «Горэлектросети»). «29» декабря 2016 г. в 10 часов 00 минут.</w:t>
      </w:r>
    </w:p>
    <w:p>
      <w:pPr>
        <w:pStyle w:val="Normal"/>
        <w:ind w:firstLine="567"/>
        <w:jc w:val="both"/>
        <w:rPr/>
      </w:pPr>
      <w:r>
        <w:rPr/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Турсунова Д. С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Коренова Е. А. – инженер производственно-технического отдела  МУП «Горэлектросети»</w:t>
      </w:r>
    </w:p>
    <w:p>
      <w:pPr>
        <w:pStyle w:val="Normal"/>
        <w:ind w:firstLine="567"/>
        <w:rPr/>
      </w:pPr>
      <w:r>
        <w:rPr/>
        <w:t xml:space="preserve">Секретарь комиссии: Нохрин К.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Поступившие конверты с коммерческими предложениями</w:t>
      </w:r>
    </w:p>
    <w:p>
      <w:pPr>
        <w:pStyle w:val="Normal"/>
        <w:ind w:firstLine="567"/>
        <w:jc w:val="both"/>
        <w:rPr/>
      </w:pPr>
      <w:r>
        <w:rPr/>
        <w:t xml:space="preserve">1.1. До окончания срока указанного в извещении о проведении закупки путём запроса коммерческих предложений – до «28» декабря 2016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ые в конверт и маркированные в соответствии с требованиями извещения о запросе котиро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зая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котировочных зая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котировочных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езультаты вскрытия конвертов с заявкам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котировочными заявкам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2410"/>
        <w:gridCol w:w="2835"/>
      </w:tblGrid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заявке документов предусмотренных документ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орно-Алтайск Нефтепродук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006, Республика Алт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-Алтайск, Комсомольская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4111459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П 0411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0411003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8.12.2016 г 14 ч. 49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 в запечатанном конверте без следов вскрытия и повреждений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езультаты рассмотрения заявок:</w:t>
      </w:r>
    </w:p>
    <w:p>
      <w:pPr>
        <w:pStyle w:val="Normal"/>
        <w:ind w:left="720" w:hanging="0"/>
        <w:jc w:val="both"/>
        <w:rPr/>
      </w:pPr>
      <w:r>
        <w:rPr/>
        <w:t>Участник №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заявка требованиям, установленных докумен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1 требованиям, установленных документаци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 условиям установленных документацией о запросе коммерческих предложений № 13-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сунова Д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 условиям установленных документацией о запросе коммерческих предложений № 13-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ова Е. 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 условиям установленных документацией о запросе коммерческих предложений № 13-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 условиям установленных документацией о запросе коммерческих предложений № 13-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1. заявка № 1 соответствует требованиям и условиям, установленным  установленных документацией о запросе коммерческих предложений № 13-2016.</w:t>
      </w:r>
    </w:p>
    <w:p>
      <w:pPr>
        <w:pStyle w:val="Normal"/>
        <w:ind w:firstLine="567"/>
        <w:jc w:val="both"/>
        <w:rPr/>
      </w:pPr>
      <w:r>
        <w:rPr/>
        <w:t>2.2. Так как подана и подущена только одна заявка, запрос коммерческих предложений признан не состоявшимся. Договор будет заключен с ООО «Горно-Алтайск Нефтепродукт» на условиях предложенных им коммерческих предложений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>2.4. Настоящий протокол будет размещен в Единой информационной системе</w:t>
      </w:r>
      <w:r>
        <w:rPr>
          <w:sz w:val="22"/>
          <w:szCs w:val="22"/>
        </w:rPr>
        <w:t xml:space="preserve">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>2.5. 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урсу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440" w:after="420"/>
      <w:jc w:val="center"/>
      <w:outlineLvl w:val="0"/>
    </w:pPr>
    <w:rPr>
      <w:sz w:val="35"/>
      <w:szCs w:val="3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Admin</dc:creator>
  <dc:description/>
  <cp:keywords/>
  <dc:language>en-US</dc:language>
  <cp:lastModifiedBy>Constantin</cp:lastModifiedBy>
  <cp:lastPrinted>2015-04-27T11:12:00Z</cp:lastPrinted>
  <dcterms:modified xsi:type="dcterms:W3CDTF">2016-12-29T07:42:00Z</dcterms:modified>
  <cp:revision>9</cp:revision>
  <dc:subject/>
  <dc:title/>
</cp:coreProperties>
</file>